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00100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44"/>
          <w:szCs w:val="44"/>
        </w:rPr>
        <w:t>中钞印制技术研究院有限公司</w:t>
      </w:r>
    </w:p>
    <w:p>
      <w:pPr>
        <w:pStyle w:val="Normal"/>
        <w:ind w:firstLine="1528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44"/>
          <w:szCs w:val="44"/>
        </w:rPr>
        <w:t>2019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44"/>
          <w:szCs w:val="44"/>
        </w:rPr>
        <w:t>年招聘</w:t>
      </w:r>
    </w:p>
    <w:p>
      <w:pPr>
        <w:pStyle w:val="Normal"/>
        <w:widowControl/>
        <w:spacing w:lineRule="atLeast" w:line="301" w:before="0" w:after="188"/>
        <w:ind w:left="38" w:right="38" w:firstLine="376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 xml:space="preserve">●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招聘岗位及要求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60"/>
        <w:gridCol w:w="2060"/>
        <w:gridCol w:w="760"/>
        <w:gridCol w:w="760"/>
        <w:gridCol w:w="760"/>
        <w:gridCol w:w="760"/>
        <w:gridCol w:w="1540"/>
      </w:tblGrid>
      <w:tr>
        <w:trPr>
          <w:trHeight w:val="4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部门和岗位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3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外生源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源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检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开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1" w:before="0" w:after="188"/>
        <w:ind w:left="38" w:right="38" w:firstLine="376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widowControl/>
        <w:spacing w:lineRule="atLeast" w:line="301" w:before="0" w:after="188"/>
        <w:ind w:left="38" w:right="38" w:firstLine="376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 xml:space="preserve">●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其他条件</w:t>
      </w:r>
    </w:p>
    <w:p>
      <w:pPr>
        <w:pStyle w:val="Normal"/>
        <w:widowControl/>
        <w:spacing w:lineRule="atLeast" w:line="301" w:before="0" w:after="188"/>
        <w:ind w:left="38" w:right="38" w:firstLine="376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具有良好的个人操守和职业道德修养，勤奋敬业，有志投身于我国的印钞造币事业，为提升人民币及相关产品的防伪印制技术水平而奋斗。</w:t>
      </w:r>
    </w:p>
    <w:p>
      <w:pPr>
        <w:pStyle w:val="Normal"/>
        <w:widowControl/>
        <w:spacing w:lineRule="atLeast" w:line="301" w:before="0" w:after="188"/>
        <w:ind w:left="38" w:right="38" w:firstLine="376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有扎实的专业理论基础，有一定学识水平，有较强创新能力，能够踏实工作。</w:t>
      </w:r>
    </w:p>
    <w:p>
      <w:pPr>
        <w:pStyle w:val="Normal"/>
        <w:widowControl/>
        <w:spacing w:lineRule="atLeast" w:line="301" w:before="0" w:after="188"/>
        <w:ind w:left="38" w:right="38" w:firstLine="376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身体健康，适应工作需要。</w:t>
      </w:r>
    </w:p>
    <w:p>
      <w:pPr>
        <w:pStyle w:val="Normal"/>
        <w:widowControl/>
        <w:spacing w:lineRule="atLeast" w:line="301" w:before="0" w:after="188"/>
        <w:ind w:left="38" w:right="38" w:firstLine="376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、工作地点：北京。</w:t>
      </w:r>
    </w:p>
    <w:p>
      <w:pPr>
        <w:pStyle w:val="Normal"/>
        <w:widowControl/>
        <w:spacing w:lineRule="atLeast" w:line="301" w:before="0" w:after="188"/>
        <w:ind w:left="38" w:right="38" w:firstLine="376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 xml:space="preserve">●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pacing w:lineRule="auto" w:line="360" w:before="0" w:after="188"/>
        <w:ind w:left="40" w:right="40" w:firstLine="37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请填写附件《工作职位申请表》，与个人简历等应聘材料以邮件的形式发送至</w:t>
      </w:r>
      <w:r>
        <w:rPr>
          <w:rFonts w:eastAsia="Arial Unicode MS" w:cs="Arial Unicode MS" w:ascii="Arial Unicode MS" w:hAnsi="Arial Unicode MS"/>
          <w:color w:val="000000"/>
          <w:kern w:val="0"/>
          <w:sz w:val="24"/>
        </w:rPr>
        <w:t>jszx_cbpm@163.com</w:t>
      </w:r>
      <w:r>
        <w:rPr>
          <w:rFonts w:ascii="宋体;SimSun" w:hAnsi="宋体;SimSun" w:cs="宋体;SimSun"/>
          <w:color w:val="000000"/>
          <w:kern w:val="0"/>
          <w:sz w:val="24"/>
        </w:rPr>
        <w:t>。文件要求为</w:t>
      </w:r>
      <w:r>
        <w:rPr>
          <w:rFonts w:cs="宋体;SimSun" w:ascii="宋体;SimSun" w:hAnsi="宋体;SimSun"/>
          <w:color w:val="000000"/>
          <w:kern w:val="0"/>
          <w:sz w:val="24"/>
        </w:rPr>
        <w:t>2003word</w:t>
      </w:r>
      <w:r>
        <w:rPr>
          <w:rFonts w:ascii="宋体;SimSun" w:hAnsi="宋体;SimSun" w:cs="宋体;SimSun"/>
          <w:color w:val="000000"/>
          <w:kern w:val="0"/>
          <w:sz w:val="24"/>
        </w:rPr>
        <w:t>格式</w:t>
      </w:r>
    </w:p>
    <w:p>
      <w:pPr>
        <w:pStyle w:val="Normal"/>
        <w:widowControl/>
        <w:spacing w:lineRule="auto" w:line="360" w:before="0" w:after="188"/>
        <w:ind w:left="40" w:right="40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《申请表》标题格式：应聘岗位—北京生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非北京生源—学校—专业—学历—性别—姓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电话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0" w:after="188"/>
        <w:ind w:left="40" w:right="40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个人简历标题格式：：应聘岗位—北京生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非北京生源－学校—专业—学历—性别—姓名—电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-2</w:t>
      </w:r>
    </w:p>
    <w:p>
      <w:pPr>
        <w:pStyle w:val="Normal"/>
        <w:widowControl/>
        <w:spacing w:lineRule="auto" w:line="360" w:before="0" w:after="188"/>
        <w:ind w:left="40" w:right="40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邮件主题格式；岗位—北京生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非北京生源－学校—专业—学历—性别—姓名—电话。</w:t>
      </w:r>
    </w:p>
    <w:p>
      <w:pPr>
        <w:pStyle w:val="Normal"/>
        <w:widowControl/>
        <w:spacing w:lineRule="auto" w:line="360" w:before="0" w:after="188"/>
        <w:ind w:left="40" w:right="40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与规定格式不一致的邮件，将不进行审阅。</w:t>
      </w:r>
    </w:p>
    <w:p>
      <w:pPr>
        <w:pStyle w:val="Normal"/>
        <w:widowControl/>
        <w:spacing w:lineRule="auto" w:line="360" w:before="0" w:after="188"/>
        <w:ind w:left="40" w:right="40" w:firstLine="353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单位地址：北京市丰台区科学城中核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号 </w:t>
      </w:r>
    </w:p>
    <w:p>
      <w:pPr>
        <w:pStyle w:val="Normal"/>
        <w:widowControl/>
        <w:spacing w:lineRule="atLeast" w:line="301" w:before="0" w:after="188"/>
        <w:ind w:left="38" w:right="38" w:firstLine="376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中钞研究院人力资源部</w:t>
      </w:r>
    </w:p>
    <w:p>
      <w:pPr>
        <w:pStyle w:val="Normal"/>
        <w:widowControl/>
        <w:spacing w:lineRule="atLeast" w:line="301" w:before="0" w:after="188"/>
        <w:ind w:left="38" w:right="38" w:firstLine="376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邮政编码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00070</w:t>
      </w:r>
    </w:p>
    <w:p>
      <w:pPr>
        <w:pStyle w:val="Normal"/>
        <w:widowControl/>
        <w:spacing w:lineRule="atLeast" w:line="301" w:before="0" w:after="188"/>
        <w:ind w:left="38" w:right="38" w:firstLine="376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010-58055620</w:t>
      </w:r>
    </w:p>
    <w:p>
      <w:pPr>
        <w:pStyle w:val="Normal"/>
        <w:widowControl/>
        <w:spacing w:lineRule="atLeast" w:line="301" w:before="0" w:after="188"/>
        <w:ind w:left="38" w:right="38" w:firstLine="376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未有预约，谢绝来访。</w:t>
      </w:r>
    </w:p>
    <w:p>
      <w:pPr>
        <w:pStyle w:val="Normal"/>
        <w:widowControl/>
        <w:numPr>
          <w:ilvl w:val="0"/>
          <w:numId w:val="1"/>
        </w:numPr>
        <w:spacing w:lineRule="atLeast" w:line="301" w:before="0" w:after="188"/>
        <w:ind w:left="909" w:right="38" w:hanging="495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单位介绍</w:t>
      </w:r>
    </w:p>
    <w:p>
      <w:pPr>
        <w:pStyle w:val="Normal"/>
        <w:widowControl/>
        <w:spacing w:lineRule="atLeast" w:line="301" w:before="0" w:after="188"/>
        <w:ind w:left="38" w:right="38" w:firstLine="376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中钞印制技术研究院有限公司（简称中钞研究院），隶属于中国印钞造币总公司，前身为中国人民银行印制科学技术研究所。中钞研究院是以中国印钞造币总公司技术中心为主体，整合中国印钞造币行业科技资源组建成立的，中国印钞造币行业唯一一家专业从事人民币产品设计与开发、人民币印制技术研发的综合型科研机构。</w:t>
      </w:r>
    </w:p>
    <w:p>
      <w:pPr>
        <w:pStyle w:val="Normal"/>
        <w:widowControl/>
        <w:spacing w:lineRule="atLeast" w:line="301" w:before="0" w:after="188"/>
        <w:ind w:left="38" w:right="38" w:firstLine="376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中钞研究院主要研发领域包括：印钞、造币等人民币产品及防伪证券等产品的设计；印制工艺技术研发；防伪材料和防伪技术研发；各种离、在线质量检测设备等的研制；机读技术和机读设备以及银行金融机具的研发等。</w:t>
      </w:r>
    </w:p>
    <w:p>
      <w:pPr>
        <w:pStyle w:val="Normal"/>
        <w:widowControl/>
        <w:numPr>
          <w:ilvl w:val="0"/>
          <w:numId w:val="1"/>
        </w:numPr>
        <w:spacing w:lineRule="atLeast" w:line="301" w:before="0" w:after="188"/>
        <w:ind w:left="909" w:right="38" w:hanging="495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招聘发布</w:t>
      </w:r>
    </w:p>
    <w:p>
      <w:pPr>
        <w:pStyle w:val="Normal"/>
        <w:widowControl/>
        <w:spacing w:lineRule="atLeast" w:line="301" w:before="0" w:after="188"/>
        <w:ind w:left="38" w:right="38" w:firstLine="376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本招聘信息在本企业官方网站发布之外，将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月陆续在相关大学就业信息网上发布。</w:t>
      </w:r>
    </w:p>
    <w:sectPr>
      <w:footerReference w:type="default" r:id="rId3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909"/>
        </w:tabs>
        <w:ind w:left="909" w:hanging="495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38:00Z</dcterms:created>
  <dc:creator>jszx</dc:creator>
  <dc:description/>
  <cp:keywords/>
  <dc:language>en-US</dc:language>
  <cp:lastModifiedBy>renli</cp:lastModifiedBy>
  <cp:lastPrinted>2012-02-29T09:02:00Z</cp:lastPrinted>
  <dcterms:modified xsi:type="dcterms:W3CDTF">2018-10-23T02:54:00Z</dcterms:modified>
  <cp:revision>48</cp:revision>
  <dc:subject/>
  <dc:title>中国印钞造币总公司技术中心</dc:title>
</cp:coreProperties>
</file>